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750"/>
        <w:gridCol w:w="2348"/>
      </w:tblGrid>
      <w:tr>
        <w:trPr>
          <w:trHeight w:val="1618" w:hRule="atLeast"/>
        </w:trPr>
        <w:tc>
          <w:tcPr>
            <w:tcW w:w="20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38200" cy="857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</w:tc>
        <w:tc>
          <w:tcPr>
            <w:tcW w:w="47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ка Србија – АП Војвод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хнички факултет «Михајло Пупин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рењанин, Ђуре Ђаковића бб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tfzr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uns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ac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s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023/550-515 факс: 023/550-5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: 101161200</w:t>
            </w:r>
          </w:p>
        </w:tc>
        <w:tc>
          <w:tcPr>
            <w:tcW w:w="23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sr-CS" w:eastAsia="en-US"/>
              </w:rPr>
            </w:pPr>
            <w:r>
              <w:rPr>
                <w:sz w:val="20"/>
                <w:szCs w:val="22"/>
                <w:lang w:val="sr-C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14300</wp:posOffset>
                  </wp:positionV>
                  <wp:extent cx="923925" cy="914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sr-CS"/>
        </w:rPr>
        <w:t>Дана:</w:t>
      </w:r>
      <w:r>
        <w:rPr>
          <w:lang w:val="sr-Latn-RS"/>
        </w:rPr>
        <w:t xml:space="preserve"> 22.01.2021.</w:t>
      </w:r>
    </w:p>
    <w:p>
      <w:pPr>
        <w:pStyle w:val="Normal"/>
        <w:rPr>
          <w:lang w:val="sr-Latn-RS"/>
        </w:rPr>
      </w:pPr>
      <w:r>
        <w:rPr>
          <w:lang w:val="sr-CS"/>
        </w:rPr>
        <w:t>Број:</w:t>
      </w:r>
      <w:r>
        <w:rPr>
          <w:lang w:val="sr-Latn-RS"/>
        </w:rPr>
        <w:t xml:space="preserve"> 03-196/6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одредбе члана </w:t>
      </w:r>
      <w:r>
        <w:rPr/>
        <w:t xml:space="preserve">1. </w:t>
      </w:r>
      <w:r>
        <w:rPr>
          <w:lang w:val="sr-CS"/>
        </w:rPr>
        <w:t xml:space="preserve">Закона о јавној својини (Сл. гласник РС бр.72/11, 88/13, 105/14, 104/16 - </w:t>
      </w:r>
      <w:r>
        <w:rPr>
          <w:b/>
          <w:lang w:val="sr-CS"/>
        </w:rPr>
        <w:t>др.закон, 108/16,113/17 и 95/18</w:t>
      </w:r>
      <w:r>
        <w:rPr>
          <w:lang w:val="sr-CS"/>
        </w:rPr>
        <w:t>) члана 1. став</w:t>
      </w:r>
      <w:r>
        <w:rPr/>
        <w:t xml:space="preserve"> </w:t>
      </w:r>
      <w:r>
        <w:rPr>
          <w:lang w:val="sr-CS"/>
        </w:rPr>
        <w:t xml:space="preserve">2. Уредбе о начину коришћења службених возила (Сл. гласник РС бр. 49/2014 и 15/2015), члана  38. Статута Техничког факултета „Михајло Пупин“ у Зрењанину бр. </w:t>
      </w:r>
      <w:r>
        <w:rPr>
          <w:b/>
          <w:lang w:val="sr-CS"/>
        </w:rPr>
        <w:t>01-601 од 13.02.2020</w:t>
      </w:r>
      <w:r>
        <w:rPr>
          <w:lang w:val="sr-CS"/>
        </w:rPr>
        <w:t>. године, Савет факултета усвојио је следећ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</w:t>
      </w:r>
      <w:r>
        <w:rPr>
          <w:b/>
          <w:lang w:val="sr-CS"/>
        </w:rPr>
        <w:t xml:space="preserve">ПРАВИЛНИК О УСЛОВИМА И НАЧИНУ КОРИШЋЕЊА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</w:t>
      </w:r>
      <w:r>
        <w:rPr>
          <w:b/>
          <w:lang w:val="sr-CS"/>
        </w:rPr>
        <w:t xml:space="preserve">СЛУЖБЕНИХ ВОЗИЛА </w:t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                           </w:t>
      </w:r>
      <w:r>
        <w:rPr>
          <w:b/>
          <w:lang w:val="sr-CS"/>
        </w:rPr>
        <w:t>Техничког факултета „Михајло Пупин“ у Зрењанин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ШТЕ ОДРЕДБ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им Правилником уређују се услови и начин коришћења службених возила Техничког факултета „Михајло Пупин“ у Зрењанину као и права и обавезе запослених на Факултету у вези коришћења службених вози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послени у смислу претходног става овог члана сматрају се лица која су у радном односу на Факултету на одређено и неодређено време, као и радно ангажована лица по другим основама.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УСЛОВИ КОРИШЋЕЊА СЛУЖБЕНИХ ВОЗИЛ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rPr>
          <w:lang w:val="sr-CS"/>
        </w:rPr>
      </w:pPr>
      <w:r>
        <w:rPr>
          <w:lang w:val="sr-CS"/>
        </w:rPr>
        <w:t>Службеним возилима у смислу овог Правилника сматрају се путнички аутомобили који су набављени за потребе превоза запослених на Факултету, односно других лица а у вези са обављањем делатности  Факултет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rPr>
          <w:lang w:val="sr-CS"/>
        </w:rPr>
      </w:pPr>
      <w:r>
        <w:rPr>
          <w:lang w:val="sr-CS"/>
        </w:rPr>
        <w:t>Службена возила могу бити набављена средствима Факултета, по основу уговора о донацији као поклон, завештањем или другим правним послов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rPr>
          <w:lang w:val="sr-CS"/>
        </w:rPr>
      </w:pPr>
      <w:r>
        <w:rPr>
          <w:lang w:val="sr-CS"/>
        </w:rPr>
        <w:t>Службена возила Факултета региструју се на име Техничког факултета „Михајло Пупин“ у Зрењанину и сматрају се имовином Факултет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rPr>
          <w:lang w:val="sr-CS"/>
        </w:rPr>
      </w:pPr>
      <w:r>
        <w:rPr>
          <w:lang w:val="sr-CS"/>
        </w:rPr>
        <w:t>Службена возила могу се користити за обављање послова и задатака из делокруга рада Факултета и не могу се користити за приватне потребе запослених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лужбена возила се користе за превоз у оквиру Града Зрењанина и ван њега, уколико потребе посла то захтева.</w:t>
      </w:r>
    </w:p>
    <w:p>
      <w:pPr>
        <w:pStyle w:val="Normal"/>
        <w:jc w:val="both"/>
        <w:rPr/>
      </w:pPr>
      <w:r>
        <w:rPr>
          <w:lang w:val="sr-CS"/>
        </w:rPr>
        <w:t>Службена возила се могу користити за долазак и одлазак са рада запослених са пребивалиштем ван Зрењанина (Нови Сад, Београд и др.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одобрења декана, службена возила се могу користити и за службена путовања ван земљ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ојом одлуком декан одређује лице задужено за старање о службеним возилима.</w:t>
      </w:r>
    </w:p>
    <w:p>
      <w:pPr>
        <w:pStyle w:val="Normal"/>
        <w:jc w:val="both"/>
        <w:rPr/>
      </w:pPr>
      <w:r>
        <w:rPr>
          <w:lang w:val="sr-CS"/>
        </w:rPr>
        <w:t>Одређено лице из претходног става овог члана, води рачуна о техничкој исправности, наменском, рационалном и економичном коришћењу службеног возила, прибављању потреб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</w:t>
      </w:r>
      <w:r>
        <w:rPr/>
        <w:t xml:space="preserve">    </w:t>
      </w:r>
      <w:r>
        <w:rPr>
          <w:lang w:val="sr-CS"/>
        </w:rPr>
        <w:t xml:space="preserve"> </w:t>
      </w:r>
      <w:r>
        <w:rPr>
          <w:lang w:val="sr-CS"/>
        </w:rPr>
        <w:t>Члан 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о на сталну употребу службеног возила уз могућност ангажовања лица задуженог за одржавање службеног возила има декан, а по одобрењу декана и продекани и особа задужена за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</w:t>
      </w:r>
      <w:r>
        <w:rPr/>
        <w:t xml:space="preserve">  </w:t>
      </w:r>
      <w:r>
        <w:rPr>
          <w:lang w:val="sr-CS"/>
        </w:rPr>
        <w:t xml:space="preserve">  </w:t>
      </w:r>
      <w:r>
        <w:rPr/>
        <w:t xml:space="preserve"> </w:t>
      </w:r>
      <w:r>
        <w:rPr>
          <w:lang w:val="sr-CS"/>
        </w:rPr>
        <w:t xml:space="preserve">  </w:t>
      </w:r>
      <w:r>
        <w:rPr>
          <w:lang w:val="sr-CS"/>
        </w:rPr>
        <w:t>Члан 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о на привремену употребу службеног возила имају сва лица из члана 1. овог Правилника на основу  писменог захтева који се упућује дека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</w:t>
      </w:r>
      <w:r>
        <w:rPr/>
        <w:t xml:space="preserve">  </w:t>
      </w:r>
      <w:r>
        <w:rPr>
          <w:lang w:val="sr-CS"/>
        </w:rPr>
        <w:t xml:space="preserve">      </w:t>
      </w:r>
      <w:r>
        <w:rPr>
          <w:lang w:val="sr-CS"/>
        </w:rPr>
        <w:t>Члан 10.</w:t>
      </w:r>
    </w:p>
    <w:p>
      <w:pPr>
        <w:pStyle w:val="Normal"/>
        <w:jc w:val="both"/>
        <w:rPr/>
      </w:pPr>
      <w:r>
        <w:rPr>
          <w:lang w:val="sr-CS"/>
        </w:rPr>
        <w:t>Захтев за коришћење службеног возила подноси се декану најкасније један дан  пре дана одређеног за службено путовање и садржи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датум подношења захтев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име и презиме подносиоца захтева,</w:t>
      </w:r>
    </w:p>
    <w:p>
      <w:pPr>
        <w:pStyle w:val="Normal"/>
        <w:jc w:val="both"/>
        <w:rPr/>
      </w:pPr>
      <w:r>
        <w:rPr>
          <w:lang w:val="sr-CS"/>
        </w:rPr>
        <w:t>-радно место и функциј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разлог путовањ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место путовањ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време трајања службеног п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ст за коришћење службеног возила даје декан, који утврђује распоред коришћења службених возила и њиховог задуж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иком одобравања коришћења службеног возила, декан нарочито цен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разлог подношења захтев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радно место и послове које обавља запослени који подноси захтев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планирано време задржавања службеног возил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узетост службеног возил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одобрења за коришћење службеног возила, издаје се путни налог који садржи име и презиме запосленог који путује, радно место, дестинацију, циљ путовања, датум одласка и повратка, врсту превоза, податке о смештају и извештај о обављеном путовању, као и друге податке од значаја за конкретно путов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КОРИШЋЕЊА СЛУЖБЕНИХ ВОЗИЛ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3.</w:t>
      </w:r>
    </w:p>
    <w:p>
      <w:pPr>
        <w:pStyle w:val="Normal"/>
        <w:jc w:val="both"/>
        <w:rPr/>
      </w:pPr>
      <w:r>
        <w:rPr>
          <w:lang w:val="sr-CS"/>
        </w:rPr>
        <w:t>Поред лица задуженог за послове одржавања службених возила од стране декана, службеним возилом може управљати запослени са одговарајућом возачком дозволом, по прибављеној сагласности декана.</w:t>
      </w:r>
    </w:p>
    <w:p>
      <w:pPr>
        <w:pStyle w:val="Normal"/>
        <w:jc w:val="both"/>
        <w:rPr/>
      </w:pPr>
      <w:r>
        <w:rPr>
          <w:lang w:val="sr-CS"/>
        </w:rPr>
        <w:t>Запослени који користи службено возило, односно које је задужено службеним возилом, одговора за возило, његову правилну наменску употребу и одржавање, као и за вођење дневне евиденције о путовањима прилагањем путног нало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4.</w:t>
      </w:r>
    </w:p>
    <w:p>
      <w:pPr>
        <w:pStyle w:val="Normal"/>
        <w:jc w:val="both"/>
        <w:rPr/>
      </w:pPr>
      <w:r>
        <w:rPr>
          <w:lang w:val="sr-CS"/>
        </w:rPr>
        <w:t>Оштећења и кварови настали за време коришћења службеног возила, сматрају се оштећењима и кваровима насталим у току извршења службеног задатка и као такви падају на терет Факултета.</w:t>
      </w:r>
    </w:p>
    <w:p>
      <w:pPr>
        <w:pStyle w:val="Normal"/>
        <w:jc w:val="both"/>
        <w:rPr/>
      </w:pPr>
      <w:r>
        <w:rPr>
          <w:lang w:val="sr-CS"/>
        </w:rPr>
        <w:t>Кварови и оштећења која су настала као последица грубе непажње и непридржавања прописаних правила у саобраћају, падају на терет запосленог који их је проузрокова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5.</w:t>
      </w:r>
    </w:p>
    <w:p>
      <w:pPr>
        <w:pStyle w:val="Normal"/>
        <w:jc w:val="both"/>
        <w:rPr/>
      </w:pPr>
      <w:r>
        <w:rPr>
          <w:lang w:val="sr-CS"/>
        </w:rPr>
        <w:t xml:space="preserve">Запослени коме је одобрено коришћење службеног возила у обавези је да поштује све прописе из области безбедности саобраћаја и сам сноси трошкове евентуалног кажњавања због непоштовања ист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6.</w:t>
      </w:r>
    </w:p>
    <w:p>
      <w:pPr>
        <w:pStyle w:val="Normal"/>
        <w:jc w:val="both"/>
        <w:rPr/>
      </w:pPr>
      <w:r>
        <w:rPr>
          <w:lang w:val="sr-CS"/>
        </w:rPr>
        <w:t>Службена возила, као основна средства Факултета паркирају се на паркингу Факултета или закупљеним гаражама у другим местима, након извршеног службеног задатка ,осим када је у питању службено путовање у вишедневном трајању ван седишта Факултета, што се констатује приликом давања одобрења за службени пу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оба задужена за старање о службеним возилима организује припрему возила и спровођење распореда коришћења возила, на основу распореда и дате сагласности за коришћење возила.</w:t>
      </w:r>
    </w:p>
    <w:p>
      <w:pPr>
        <w:pStyle w:val="Normal"/>
        <w:jc w:val="both"/>
        <w:rPr/>
      </w:pPr>
      <w:r>
        <w:rPr>
          <w:lang w:val="sr-CS"/>
        </w:rPr>
        <w:t>Уколико престана потреба за коришћењем службеног возила,запослени који је поднео захтев, дужан је да о томе хитно обавести особу задужену за старање о службеним возил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ођење евиденције о коришћењу службених возила организује особа за старање </w:t>
      </w:r>
      <w:r>
        <w:rPr/>
        <w:t xml:space="preserve">o </w:t>
      </w:r>
      <w:r>
        <w:rPr>
          <w:lang w:val="sr-CS"/>
        </w:rPr>
        <w:t>службеним возилима на основу одобрених захтева за коришћење службених возила, а у складу са важећим прописима.</w:t>
      </w:r>
    </w:p>
    <w:p>
      <w:pPr>
        <w:pStyle w:val="Normal"/>
        <w:jc w:val="both"/>
        <w:rPr/>
      </w:pPr>
      <w:r>
        <w:rPr>
          <w:lang w:val="sr-CS"/>
        </w:rPr>
        <w:t>На основу евиденције из става 1. овог члана, особе задужене за старање о службеним возилима, у обавези су да сачине извештај о коришћењу службених возила, сваких шест месеци са подацима о корисницима, броју пређених километара, утрошку горива, износу накнаде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ришћење службеног возила без сагласности декана или на начин другачији од оног за шта је дата сагласност, представља повреду радне дисципл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ВРШНЕ ОДРЕДБ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</w:t>
      </w:r>
      <w:r>
        <w:rPr>
          <w:lang w:val="sr-CS"/>
        </w:rPr>
        <w:t>Члан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авилник ступа на снагу даном усвајања од стране Савета Факултет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Председник Саве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</w:t>
      </w:r>
      <w:r>
        <w:rPr>
          <w:lang w:val="sr-CS"/>
        </w:rPr>
        <w:t xml:space="preserve">проф. др Далибор Добриловић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fzr.uns.ac.rs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45:00Z</dcterms:created>
  <dc:creator>Administrator</dc:creator>
  <dc:description/>
  <cp:keywords/>
  <dc:language>en-US</dc:language>
  <cp:lastModifiedBy>Administrator</cp:lastModifiedBy>
  <cp:lastPrinted>2015-12-22T09:32:00Z</cp:lastPrinted>
  <dcterms:modified xsi:type="dcterms:W3CDTF">2021-01-25T08:15:00Z</dcterms:modified>
  <cp:revision>10</cp:revision>
  <dc:subject/>
  <dc:title>  </dc:title>
</cp:coreProperties>
</file>